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EDA TECNIC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nea guida e richieste tecniche per la realizzazione dello spettacolo del gruppo “I Scianari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ione AUDIO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l palco , di dimensioni UTILI al meno di metri 10 x 10 le strutture a gli impianti dovrann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ssere posizionati AL DI FUORI di quest’area (PALCO). Devono trovare posto,coma da schem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SETTE monitor di cui DUE IN EAR (fisarmonicista  e violinista) per l’ascolto in scen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 pedane metri 1 x 2 per poter posizionare fisarmonica,violino, chitarra fila posteriore.</w:t>
      </w:r>
    </w:p>
    <w:p>
      <w:pPr>
        <w:pStyle w:val="Normal"/>
        <w:rPr/>
      </w:pPr>
      <w:r>
        <w:rPr>
          <w:b/>
          <w:sz w:val="22"/>
          <w:szCs w:val="22"/>
        </w:rPr>
        <w:t>TRE microfoni per le voci : tipo (shure SM58 , BETA 58,C 87 ,sennhaise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 microfono shure SM 57 per la ripresa del tamburello “cantante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 cavo XLR per il collegamento dei Tamburelli…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tti i microfoni saranno montati su aste a giraff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I. per il collegamento Fisarmonica, Basso, Violino, Chitarra acustica</w:t>
      </w:r>
    </w:p>
    <w:p>
      <w:pPr>
        <w:pStyle w:val="Normal"/>
        <w:rPr/>
      </w:pPr>
      <w:r>
        <w:rPr>
          <w:b/>
          <w:sz w:val="22"/>
          <w:szCs w:val="22"/>
        </w:rPr>
        <w:t xml:space="preserve">Predisporre sul palco UNA ciabatta di corrente TIPO 220 W per ogni musicista (SEI), ed i cav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LR e Jack per i collegamenti sopra indicat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A REGIA principale,che pilota l’impianto di diffusione P.A. andrà posta al centro della sala d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scolto,di fronte al palcoscenico in modo da poter seguire lo spettacolo ed avere la perfett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cezione del funzionamento dell’intero impian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r una resa acustica qualitativamente migliore, è necessario prevedere,presso la regia ,anche un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utboard standard come :</w:t>
      </w:r>
    </w:p>
    <w:p>
      <w:pPr>
        <w:pStyle w:val="Normal"/>
        <w:rPr/>
      </w:pPr>
      <w:r>
        <w:rPr>
          <w:b/>
          <w:sz w:val="22"/>
          <w:szCs w:val="22"/>
        </w:rPr>
        <w:t>Compressori di dinamica ( per le voci , fisa,basso ,chitarr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 processore d’effetto riverbero (per le voci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 processore per l’effetto di delay (tap delay). Per le voc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razie alla sua maggiore versatilità, si preferisce l’adozione interamente digitale del tipo , </w:t>
      </w:r>
    </w:p>
    <w:p>
      <w:pPr>
        <w:pStyle w:val="Normal"/>
        <w:rPr/>
      </w:pPr>
      <w:r>
        <w:rPr>
          <w:b/>
          <w:sz w:val="22"/>
          <w:szCs w:val="22"/>
        </w:rPr>
        <w:t xml:space="preserve">ad esempio( YAMAHA DM 2000 ,M7CL, LS 9, ) comprendente all’interno tutt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’autboard necessari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fornitore dell’impianto metterà a disposizione, inoltr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Fonico di sala, assistente di scena, per collaborare con gli artisti in caso di necessità spicciole su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lcoscenic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Tecnico luci, per il pilotaggio dell’illuminazione e degli effetti durante lo show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utto il personale addetto dovrà rimanere a disposizione del gruppo per tutta la durata dell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parazione,delle prove e dell’intero spettacol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ione LUC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’illuminazione durante lo spettacolo dovrà completare il coinvolgimento dello spettatore con l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ettacolo. E’ richiesta principalmente la possibilità di alternare tra scene in tonalità calde ad effett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oboscopici che completino la cornice visiva delle parti più ritmiche e veloci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hiesta la presenza dell’effetto fumo.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enograf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Abbiamo un banner con gigantografia quindi bisogna montare una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AMERICANA con torri DIETRO metri 7x6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b/>
          <w:color w:val="FF0000"/>
          <w:sz w:val="26"/>
          <w:szCs w:val="26"/>
        </w:rPr>
        <w:drawing>
          <wp:inline distT="0" distB="0" distL="0" distR="0">
            <wp:extent cx="3049905" cy="24676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359" w:leader="none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535</wp:posOffset>
                </wp:positionH>
                <wp:positionV relativeFrom="paragraph">
                  <wp:posOffset>107315</wp:posOffset>
                </wp:positionV>
                <wp:extent cx="6096000" cy="257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8.45pt;width:479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535</wp:posOffset>
                </wp:positionH>
                <wp:positionV relativeFrom="paragraph">
                  <wp:posOffset>107315</wp:posOffset>
                </wp:positionV>
                <wp:extent cx="400685" cy="25781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05pt;margin-top:8.45pt;width:31.55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9585</wp:posOffset>
                </wp:positionH>
                <wp:positionV relativeFrom="paragraph">
                  <wp:posOffset>107315</wp:posOffset>
                </wp:positionV>
                <wp:extent cx="334010" cy="25781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4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5pt;margin-top:8.45pt;width:26.3pt;height:2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5360</wp:posOffset>
                </wp:positionH>
                <wp:positionV relativeFrom="paragraph">
                  <wp:posOffset>107315</wp:posOffset>
                </wp:positionV>
                <wp:extent cx="334010" cy="25781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4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pt;margin-top:8.45pt;width:26.3pt;height:2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1610</wp:posOffset>
                </wp:positionH>
                <wp:positionV relativeFrom="paragraph">
                  <wp:posOffset>107315</wp:posOffset>
                </wp:positionV>
                <wp:extent cx="334010" cy="25781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4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pt;margin-top:8.45pt;width:26.3pt;height:2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9760</wp:posOffset>
                </wp:positionH>
                <wp:positionV relativeFrom="paragraph">
                  <wp:posOffset>107315</wp:posOffset>
                </wp:positionV>
                <wp:extent cx="334010" cy="25781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4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8pt;margin-top:8.45pt;width:26.3pt;height:2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8385</wp:posOffset>
                </wp:positionH>
                <wp:positionV relativeFrom="paragraph">
                  <wp:posOffset>107315</wp:posOffset>
                </wp:positionV>
                <wp:extent cx="334010" cy="25781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4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5pt;margin-top:8.45pt;width:26.3pt;height:2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7960</wp:posOffset>
                </wp:positionH>
                <wp:positionV relativeFrom="paragraph">
                  <wp:posOffset>107315</wp:posOffset>
                </wp:positionV>
                <wp:extent cx="334010" cy="25781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408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pt;margin-top:8.45pt;width:26.25pt;height:2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85160</wp:posOffset>
                </wp:positionH>
                <wp:positionV relativeFrom="paragraph">
                  <wp:posOffset>107315</wp:posOffset>
                </wp:positionV>
                <wp:extent cx="334010" cy="25781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408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8pt;margin-top:8.45pt;width:26.25pt;height:2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75685</wp:posOffset>
                </wp:positionH>
                <wp:positionV relativeFrom="paragraph">
                  <wp:posOffset>107315</wp:posOffset>
                </wp:positionV>
                <wp:extent cx="334010" cy="257810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4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5pt;margin-top:8.45pt;width:26.3pt;height:2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09060</wp:posOffset>
                </wp:positionH>
                <wp:positionV relativeFrom="paragraph">
                  <wp:posOffset>107315</wp:posOffset>
                </wp:positionV>
                <wp:extent cx="334010" cy="25781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408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8pt;margin-top:8.45pt;width:26.25pt;height:2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75785</wp:posOffset>
                </wp:positionH>
                <wp:positionV relativeFrom="paragraph">
                  <wp:posOffset>107315</wp:posOffset>
                </wp:positionV>
                <wp:extent cx="334010" cy="25781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4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55pt;margin-top:8.45pt;width:26.3pt;height:2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13935</wp:posOffset>
                </wp:positionH>
                <wp:positionV relativeFrom="paragraph">
                  <wp:posOffset>107315</wp:posOffset>
                </wp:positionV>
                <wp:extent cx="334010" cy="257810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4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05pt;margin-top:8.45pt;width:26.3pt;height:2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23510</wp:posOffset>
                </wp:positionH>
                <wp:positionV relativeFrom="paragraph">
                  <wp:posOffset>107315</wp:posOffset>
                </wp:positionV>
                <wp:extent cx="334010" cy="25781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4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pt;margin-top:8.45pt;width:26.3pt;height:2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42610</wp:posOffset>
                </wp:positionH>
                <wp:positionV relativeFrom="paragraph">
                  <wp:posOffset>107315</wp:posOffset>
                </wp:positionV>
                <wp:extent cx="334010" cy="257810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4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3pt;margin-top:8.45pt;width:26.3pt;height:2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</wp:posOffset>
                </wp:positionH>
                <wp:positionV relativeFrom="paragraph">
                  <wp:posOffset>107315</wp:posOffset>
                </wp:positionV>
                <wp:extent cx="400685" cy="257810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pt;margin-top:8.45pt;width:31.55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4385</wp:posOffset>
                </wp:positionH>
                <wp:positionV relativeFrom="paragraph">
                  <wp:posOffset>107315</wp:posOffset>
                </wp:positionV>
                <wp:extent cx="400685" cy="257810"/>
                <wp:effectExtent l="3175" t="4445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8.45pt;width:31.55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23135</wp:posOffset>
                </wp:positionH>
                <wp:positionV relativeFrom="paragraph">
                  <wp:posOffset>107315</wp:posOffset>
                </wp:positionV>
                <wp:extent cx="400685" cy="257810"/>
                <wp:effectExtent l="3175" t="4445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05pt;margin-top:8.45pt;width:31.55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3085</wp:posOffset>
                </wp:positionH>
                <wp:positionV relativeFrom="paragraph">
                  <wp:posOffset>107315</wp:posOffset>
                </wp:positionV>
                <wp:extent cx="400685" cy="257810"/>
                <wp:effectExtent l="3175" t="4445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55pt;margin-top:8.45pt;width:31.55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89685</wp:posOffset>
                </wp:positionH>
                <wp:positionV relativeFrom="paragraph">
                  <wp:posOffset>107315</wp:posOffset>
                </wp:positionV>
                <wp:extent cx="400685" cy="257810"/>
                <wp:effectExtent l="3175" t="4445" r="317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55pt;margin-top:8.45pt;width:31.55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09060</wp:posOffset>
                </wp:positionH>
                <wp:positionV relativeFrom="paragraph">
                  <wp:posOffset>107315</wp:posOffset>
                </wp:positionV>
                <wp:extent cx="400685" cy="257810"/>
                <wp:effectExtent l="3175" t="4445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8pt;margin-top:8.45pt;width:31.55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09010</wp:posOffset>
                </wp:positionH>
                <wp:positionV relativeFrom="paragraph">
                  <wp:posOffset>107315</wp:posOffset>
                </wp:positionV>
                <wp:extent cx="400685" cy="257810"/>
                <wp:effectExtent l="3175" t="4445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3pt;margin-top:8.45pt;width:31.55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61335</wp:posOffset>
                </wp:positionH>
                <wp:positionV relativeFrom="paragraph">
                  <wp:posOffset>107315</wp:posOffset>
                </wp:positionV>
                <wp:extent cx="400685" cy="257810"/>
                <wp:effectExtent l="3175" t="4445" r="317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05pt;margin-top:8.45pt;width:31.55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04135</wp:posOffset>
                </wp:positionH>
                <wp:positionV relativeFrom="paragraph">
                  <wp:posOffset>107315</wp:posOffset>
                </wp:positionV>
                <wp:extent cx="400685" cy="257810"/>
                <wp:effectExtent l="3175" t="4445" r="317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05pt;margin-top:8.45pt;width:31.55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99685</wp:posOffset>
                </wp:positionH>
                <wp:positionV relativeFrom="paragraph">
                  <wp:posOffset>107315</wp:posOffset>
                </wp:positionV>
                <wp:extent cx="400685" cy="257810"/>
                <wp:effectExtent l="3175" t="4445" r="317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55pt;margin-top:8.45pt;width:31.55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09160</wp:posOffset>
                </wp:positionH>
                <wp:positionV relativeFrom="paragraph">
                  <wp:posOffset>107315</wp:posOffset>
                </wp:positionV>
                <wp:extent cx="400685" cy="257810"/>
                <wp:effectExtent l="3175" t="4445" r="317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8pt;margin-top:8.45pt;width:31.55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09110</wp:posOffset>
                </wp:positionH>
                <wp:positionV relativeFrom="paragraph">
                  <wp:posOffset>107315</wp:posOffset>
                </wp:positionV>
                <wp:extent cx="400685" cy="257810"/>
                <wp:effectExtent l="3175" t="4445" r="317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3pt;margin-top:8.45pt;width:31.55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99735</wp:posOffset>
                </wp:positionH>
                <wp:positionV relativeFrom="paragraph">
                  <wp:posOffset>107315</wp:posOffset>
                </wp:positionV>
                <wp:extent cx="400685" cy="257810"/>
                <wp:effectExtent l="3175" t="4445" r="317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05pt;margin-top:8.45pt;width:31.55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85485</wp:posOffset>
                </wp:positionH>
                <wp:positionV relativeFrom="paragraph">
                  <wp:posOffset>107315</wp:posOffset>
                </wp:positionV>
                <wp:extent cx="400685" cy="257810"/>
                <wp:effectExtent l="3175" t="4445" r="317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55pt;margin-top:8.45pt;width:31.55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70</wp:posOffset>
                </wp:positionH>
                <wp:positionV relativeFrom="paragraph">
                  <wp:posOffset>107315</wp:posOffset>
                </wp:positionV>
                <wp:extent cx="90805" cy="30099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8.45pt;width:7.1pt;height:23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85535</wp:posOffset>
                </wp:positionH>
                <wp:positionV relativeFrom="paragraph">
                  <wp:posOffset>107315</wp:posOffset>
                </wp:positionV>
                <wp:extent cx="90805" cy="30099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05pt;margin-top:8.45pt;width:7.1pt;height:23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60960</wp:posOffset>
                </wp:positionV>
                <wp:extent cx="6096000" cy="290512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29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pt;margin-top:4.8pt;width:479.95pt;height:22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689735</wp:posOffset>
            </wp:positionH>
            <wp:positionV relativeFrom="paragraph">
              <wp:posOffset>92075</wp:posOffset>
            </wp:positionV>
            <wp:extent cx="609600" cy="323850"/>
            <wp:effectExtent l="0" t="0" r="0" b="0"/>
            <wp:wrapSquare wrapText="bothSides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56810</wp:posOffset>
                </wp:positionH>
                <wp:positionV relativeFrom="paragraph">
                  <wp:posOffset>128270</wp:posOffset>
                </wp:positionV>
                <wp:extent cx="876300" cy="63627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itarr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D.I box)  + pedana 1x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pt;height:50.1pt;mso-wrap-distance-left:9.05pt;mso-wrap-distance-right:9.05pt;mso-wrap-distance-top:0pt;mso-wrap-distance-bottom:0pt;margin-top:10.1pt;mso-position-vertical-relative:text;margin-left:39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hitarr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D.I box)  + pedana 1x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5260</wp:posOffset>
                </wp:positionH>
                <wp:positionV relativeFrom="paragraph">
                  <wp:posOffset>120015</wp:posOffset>
                </wp:positionV>
                <wp:extent cx="1223010" cy="47561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olino (D.I. box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edana 1x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3pt;height:37.45pt;mso-wrap-distance-left:9.05pt;mso-wrap-distance-right:9.05pt;mso-wrap-distance-top:0pt;mso-wrap-distance-bottom:0pt;margin-top:9.4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olino (D.I. box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edana 1x2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08735</wp:posOffset>
                </wp:positionH>
                <wp:positionV relativeFrom="paragraph">
                  <wp:posOffset>120015</wp:posOffset>
                </wp:positionV>
                <wp:extent cx="1171575" cy="58674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sa + expander + (D.I. box) pedana 1x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25pt;height:46.2pt;mso-wrap-distance-left:9.05pt;mso-wrap-distance-right:9.05pt;mso-wrap-distance-top:0pt;mso-wrap-distance-bottom:0pt;margin-top:9.45pt;mso-position-vertical-relative:text;margin-left:10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isa + expander + (D.I. box) pedana 1x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65170</wp:posOffset>
                </wp:positionH>
                <wp:positionV relativeFrom="paragraph">
                  <wp:posOffset>-2540</wp:posOffset>
                </wp:positionV>
                <wp:extent cx="1219200" cy="44577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monica a bocc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dana 1x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pt;height:35.1pt;mso-wrap-distance-left:9.05pt;mso-wrap-distance-right:9.05pt;mso-wrap-distance-top:0pt;mso-wrap-distance-bottom:0pt;margin-top:-0.2pt;mso-position-vertical-relative:text;margin-left:25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rmonica a bocc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edana 1x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635</wp:posOffset>
                </wp:positionH>
                <wp:positionV relativeFrom="paragraph">
                  <wp:posOffset>104140</wp:posOffset>
                </wp:positionV>
                <wp:extent cx="180975" cy="16192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70.05pt;margin-top:8.2pt;width:14.2pt;height:12.7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0035</wp:posOffset>
                </wp:positionH>
                <wp:positionV relativeFrom="paragraph">
                  <wp:posOffset>104140</wp:posOffset>
                </wp:positionV>
                <wp:extent cx="485775" cy="21907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05pt;margin-top:8.2pt;width:38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99510</wp:posOffset>
                </wp:positionH>
                <wp:positionV relativeFrom="paragraph">
                  <wp:posOffset>158115</wp:posOffset>
                </wp:positionV>
                <wp:extent cx="485775" cy="21907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1.3pt;margin-top:12.45pt;width:38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08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89760</wp:posOffset>
                </wp:positionH>
                <wp:positionV relativeFrom="paragraph">
                  <wp:posOffset>19685</wp:posOffset>
                </wp:positionV>
                <wp:extent cx="180975" cy="16192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8pt;margin-top:1.55pt;width:14.2pt;height:12.7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4010</wp:posOffset>
                </wp:positionH>
                <wp:positionV relativeFrom="paragraph">
                  <wp:posOffset>19685</wp:posOffset>
                </wp:positionV>
                <wp:extent cx="180975" cy="16192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3pt;margin-top:1.55pt;width:14.2pt;height:12.7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23510</wp:posOffset>
                </wp:positionH>
                <wp:positionV relativeFrom="paragraph">
                  <wp:posOffset>19685</wp:posOffset>
                </wp:positionV>
                <wp:extent cx="485775" cy="21907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1.3pt;margin-top:1.55pt;width:38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13935</wp:posOffset>
                </wp:positionH>
                <wp:positionV relativeFrom="paragraph">
                  <wp:posOffset>54610</wp:posOffset>
                </wp:positionV>
                <wp:extent cx="180975" cy="16192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05pt;margin-top:4.3pt;width:14.2pt;height:12.7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94710</wp:posOffset>
                </wp:positionH>
                <wp:positionV relativeFrom="paragraph">
                  <wp:posOffset>29210</wp:posOffset>
                </wp:positionV>
                <wp:extent cx="180975" cy="15240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3pt;margin-top:2.3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1035</wp:posOffset>
                </wp:positionH>
                <wp:positionV relativeFrom="paragraph">
                  <wp:posOffset>33655</wp:posOffset>
                </wp:positionV>
                <wp:extent cx="800100" cy="501015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ce + Tamb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pt;height:39.45pt;mso-wrap-distance-left:9.05pt;mso-wrap-distance-right:9.05pt;mso-wrap-distance-top:0pt;mso-wrap-distance-bottom:0pt;margin-top:2.65pt;mso-position-vertical-relative:text;margin-left:5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oce + Tamb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61260</wp:posOffset>
                </wp:positionH>
                <wp:positionV relativeFrom="paragraph">
                  <wp:posOffset>17145</wp:posOffset>
                </wp:positionV>
                <wp:extent cx="1171575" cy="409575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ce + Tamb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25pt;height:32.25pt;mso-wrap-distance-left:9.05pt;mso-wrap-distance-right:9.05pt;mso-wrap-distance-top:0pt;mso-wrap-distance-bottom:0pt;margin-top:1.35pt;mso-position-vertical-relative:text;margin-left:1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oce + Tamb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37735</wp:posOffset>
                </wp:positionH>
                <wp:positionV relativeFrom="paragraph">
                  <wp:posOffset>23495</wp:posOffset>
                </wp:positionV>
                <wp:extent cx="1171575" cy="24257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Tambur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25pt;height:19.1pt;mso-wrap-distance-left:9.05pt;mso-wrap-distance-right:9.05pt;mso-wrap-distance-top:0pt;mso-wrap-distance-bottom:0pt;margin-top:1.85pt;mso-position-vertical-relative:text;margin-left:37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Tambur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1535</wp:posOffset>
                </wp:positionH>
                <wp:positionV relativeFrom="paragraph">
                  <wp:posOffset>43180</wp:posOffset>
                </wp:positionV>
                <wp:extent cx="180975" cy="15240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05pt;margin-top:3.4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08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7960</wp:posOffset>
                </wp:positionH>
                <wp:positionV relativeFrom="paragraph">
                  <wp:posOffset>25400</wp:posOffset>
                </wp:positionV>
                <wp:extent cx="180975" cy="15240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8pt;margin-top:2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66335</wp:posOffset>
                </wp:positionH>
                <wp:positionV relativeFrom="paragraph">
                  <wp:posOffset>-7620</wp:posOffset>
                </wp:positionV>
                <wp:extent cx="180975" cy="15240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1.05pt;margin-top:-0.6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23510</wp:posOffset>
                </wp:positionH>
                <wp:positionV relativeFrom="paragraph">
                  <wp:posOffset>-7620</wp:posOffset>
                </wp:positionV>
                <wp:extent cx="180975" cy="15240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1.3pt;margin-top:-0.6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85160</wp:posOffset>
                </wp:positionH>
                <wp:positionV relativeFrom="paragraph">
                  <wp:posOffset>25400</wp:posOffset>
                </wp:positionV>
                <wp:extent cx="180975" cy="16192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8pt;margin-top:2pt;width:14.2pt;height:12.7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03935</wp:posOffset>
                </wp:positionH>
                <wp:positionV relativeFrom="paragraph">
                  <wp:posOffset>34925</wp:posOffset>
                </wp:positionV>
                <wp:extent cx="180975" cy="15240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05pt;margin-top:2.7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08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4910</wp:posOffset>
                </wp:positionH>
                <wp:positionV relativeFrom="paragraph">
                  <wp:posOffset>69850</wp:posOffset>
                </wp:positionV>
                <wp:extent cx="485775" cy="21907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3.3pt;margin-top:5.5pt;width:38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08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5810</wp:posOffset>
                </wp:positionH>
                <wp:positionV relativeFrom="paragraph">
                  <wp:posOffset>42545</wp:posOffset>
                </wp:positionV>
                <wp:extent cx="485775" cy="21907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3pt;margin-top:3.35pt;width:38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8920</wp:posOffset>
                </wp:positionH>
                <wp:positionV relativeFrom="paragraph">
                  <wp:posOffset>42545</wp:posOffset>
                </wp:positionV>
                <wp:extent cx="485775" cy="21907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.6pt;margin-top:3.35pt;width:38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9535</wp:posOffset>
                </wp:positionH>
                <wp:positionV relativeFrom="paragraph">
                  <wp:posOffset>121285</wp:posOffset>
                </wp:positionV>
                <wp:extent cx="6096000" cy="10477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9.55pt;width:479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81915</wp:posOffset>
                </wp:positionV>
                <wp:extent cx="539115" cy="21907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6pt;margin-top:6.45pt;width:42.4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1620</wp:posOffset>
                </wp:positionH>
                <wp:positionV relativeFrom="paragraph">
                  <wp:posOffset>81915</wp:posOffset>
                </wp:positionV>
                <wp:extent cx="180975" cy="15240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6pt;margin-top:6.4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88920</wp:posOffset>
                </wp:positionH>
                <wp:positionV relativeFrom="paragraph">
                  <wp:posOffset>81915</wp:posOffset>
                </wp:positionV>
                <wp:extent cx="180975" cy="16192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6pt;margin-top:6.45pt;width:14.2pt;height:12.7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ind w:left="1080" w:hanging="0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766310</wp:posOffset>
            </wp:positionH>
            <wp:positionV relativeFrom="paragraph">
              <wp:posOffset>-2540</wp:posOffset>
            </wp:positionV>
            <wp:extent cx="381000" cy="202565"/>
            <wp:effectExtent l="0" t="0" r="0" b="0"/>
            <wp:wrapSquare wrapText="bothSides"/>
            <wp:docPr id="6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monitor</w:t>
        <w:tab/>
        <w:t xml:space="preserve">           microfono</w:t>
        <w:tab/>
        <w:t xml:space="preserve">          linee di ingresso strumenti                       in ear monitor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’ prevista ogni tipo di variazione alle suddette richieste,previa valutazione da parte dell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zione artistica del gruppo nella persona di Rubichi Marco, che dovrà essere contattato in tempo utile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bichi  Marc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C. Colombo n° 5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 xml:space="preserve">Cannole (LE) ITALY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a.p.73020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SM +39 328/1781422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X +39 0836/318277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359" w:leader="none"/>
        </w:tabs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735" w:leader="none"/>
        </w:tabs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2:04:00Z</dcterms:created>
  <dc:creator>Michele Calogiuri</dc:creator>
  <dc:description/>
  <cp:keywords/>
  <dc:language>en-US</dc:language>
  <cp:lastModifiedBy>utente</cp:lastModifiedBy>
  <cp:lastPrinted>2009-07-12T15:51:00Z</cp:lastPrinted>
  <dcterms:modified xsi:type="dcterms:W3CDTF">2020-01-04T11:50:00Z</dcterms:modified>
  <cp:revision>16</cp:revision>
  <dc:subject/>
  <dc:title>SCHEDA TECNICA</dc:title>
</cp:coreProperties>
</file>